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06640" cy="10502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1050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501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50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2pt;height:826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501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50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44" w:h="1941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