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Филипп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Ветеран» муниципального образования Филипповское сельское поселение Кирово-Чепецкого района Кировской области на 2019-2021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Филипповское сельское поселение, администрация Филипп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муниципальную Программу «Ветеран» муниципального образования Филипповское сельское поселение Кирово-Чепецкого района Кировской области на 2019-2021 год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Филипповского сельского поселения №57 от 22.12.2017г. «Об утверждении муниципальной программы «Ветеран на 2018-2020 годы» считать утратившим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постановление в Информационном листке и на официальном сайте администрации Филипповского сельского поселения:. </w:t>
      </w:r>
      <w:r>
        <w:rPr>
          <w:sz w:val="28"/>
          <w:szCs w:val="28"/>
          <w:lang w:val="en-GB"/>
        </w:rPr>
        <w:t>filippovo</w:t>
      </w:r>
      <w:r>
        <w:rPr>
          <w:sz w:val="28"/>
          <w:szCs w:val="28"/>
        </w:rPr>
        <w:t>.3</w:t>
      </w:r>
      <w:r>
        <w:rPr>
          <w:sz w:val="28"/>
          <w:szCs w:val="28"/>
          <w:lang w:val="en-GB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</w:t>
        <w:tab/>
        <w:t xml:space="preserve">                      А.А.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Филипповского сельского поселе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pt;width:466.7pt;height:36.9pt;mso-wrap-style:none;v-text-anchor:middle;mso-position-vertical:top" type="_x0000_t136">
            <v:path textpathok="t"/>
            <v:textpath on="t" fitshape="t" string="МУНИЦИПАЛЬНАЯ  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0066cc" stroked="t" o:allowincell="f" style="position:absolute;margin-left:0pt;margin-top:-57.5pt;width:251.2pt;height:57.4pt;mso-wrap-style:none;v-text-anchor:middle;mso-position-vertical:top" type="_x0000_t136">
            <v:path textpathok="t"/>
            <v:textpath on="t" fitshape="t" string="&quot;ВЕТЕРАН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58.4pt;width:475.25pt;height:158.3pt;mso-wrap-style:none;v-text-anchor:middle;mso-position-vertical:top" type="_x0000_t136">
            <v:path textpathok="t"/>
            <v:textpath on="t" fitshape="t" string="Филипповское сельское поселение&#10;Кирово-Чепецкий район&#10;Кировская обла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9.35pt;width:122.9pt;height:39.25pt;mso-wrap-style:none;v-text-anchor:middle;mso-position-vertical:top" type="_x0000_t136">
            <v:path textpathok="t"/>
            <v:textpath on="t" fitshape="t" string="2019-2021 годы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Филипп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ПАСПОРТ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Ветеран» Филипповского сельского поселения 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ы ветеранов Филипп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 с. Филиппова и д.Широковц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щита социально-экономических, гражданских, трудовых, личных прав и свобод лиц старшего поко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есторонней помощи пенсионерам, ветеранам, участникам Великой Отечественной войны и боевых действий, инвалидам, вдовам для улучшения социально-духовного уровня жиз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дготовка к празднованию 74-летия Победы в Великой Отечественной войне 1941-1945 г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 памятника погибшим воинам в д. Широковцах и с. Филипп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-2021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 и  источники 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3,0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 – 3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 программы и показатели социально-экономическогой эффекти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Привлечь  ветеранов,  пенсионеров,  инвалидов  к  активной общественной 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 Создание  условий  для  достойной  жизни  пенсионеров  на  склоне 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.   Активное  участие общественности  в  подготовке  и  проведении  74-летия  Победы  в  Великой  Отечественной  войне  1941-1945 г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ХАРАКТЕРИСТИКА ПРОБЛЕ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ШЕНИЕ  КОТОРЫХ  НАПРАВЛЕ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тер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 на  территории Филипповского сельского поселения  проживает  322 пенсионера, что составляет четвертую часть от  всего населения сельского поселения.</w:t>
      </w:r>
    </w:p>
    <w:p>
      <w:pPr>
        <w:pStyle w:val="Normal"/>
        <w:ind w:firstLine="48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а  01.07.2018 года  проживают  три вдовы умерших участников ВОВ, 31 человек – труженики  тыла.  119 человек  имеют  звание «Ветеран труда» Федерального значения и  22 человек «Ветеран труда» Киров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 социальной  защиты  населения  Кирово-Чепецкого района  на  дому  обслуживается  6 одиноких  пенсионеров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НЫЕ  ЦЕЛИ  И  ЗАДАЧИ  ПРОГРАМ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3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Основная  цель - з</w:t>
            </w:r>
            <w:r>
              <w:rPr>
                <w:sz w:val="28"/>
                <w:szCs w:val="28"/>
              </w:rPr>
              <w:t>ащита социально-экономических, гражданских, трудовых, личных прав и свобод лиц старшего поко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новные  задачи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казание всесторонней помощи пенсионерам, ветеранам, участникам Великой Отечественной войны и боевых действий, инвалидам, вдовам для улучшения социально-духовного уровня жизн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празднованию 74-летия Победы в Великой Отечественной войне 1941-1945г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 ПРОГРАММНЫХ  МЕРОПРИЯТИЙ</w:t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инятие и осуществление муниципальной программы «Ветеран» направлено на конкретную адресную  помощь  пенсионерам, инвалидам, оказавшимся  в  трудных  жизненных услов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Гражданско-патриотическое воспитание молодёжи. Встречи ветеранов войны и труда, участников боевых действий с молодежью, формирование у них высокого патриотического сознания, верности Отечеству, формирование уважения к старшему поколению, национальным  традициям стране, народу, позитивного отношения к службе в вооруженных сил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Содержание в надлежащем состоянии мемориальных досок, кладбищ, памятников погибшим воинам в с. Филиппово, д. Широковц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Повышение роли  и роли отдельных активистов ветеранского движения путем проведения заседаний совета ветеранов, встреч с руководством администрации поселения и района, проведение совещаний, участие в районных пленумах, заседаниях, культурно-массовых мероприятиях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 бюджета – 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2021 годы – 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248" w:hanging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00"/>
        <w:jc w:val="both"/>
        <w:rPr/>
      </w:pPr>
      <w:r>
        <w:rPr>
          <w:b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– администрация Филипповского сельского поселения, советы ветеранов Филипповского сельского поселения (по согласованию)</w:t>
      </w:r>
    </w:p>
    <w:p>
      <w:pPr>
        <w:pStyle w:val="Normal"/>
        <w:ind w:firstLine="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5. ОСНОВНЫЕ  ПРОГРАММНЫЕ  МЕРОПРИЯТИЯ</w:t>
      </w:r>
    </w:p>
    <w:p>
      <w:pPr>
        <w:pStyle w:val="Normal"/>
        <w:ind w:firstLine="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6"/>
        <w:gridCol w:w="1800"/>
        <w:gridCol w:w="2520"/>
        <w:gridCol w:w="1567"/>
        <w:gridCol w:w="784"/>
        <w:gridCol w:w="7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е затраты 2019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руб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малообеспеченных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*</w:t>
            </w:r>
          </w:p>
          <w:p>
            <w:pPr>
              <w:pStyle w:val="Normal"/>
              <w:ind w:right="-266" w:hanging="0"/>
              <w:rPr/>
            </w:pPr>
            <w:r>
              <w:rPr/>
              <w:t>Администрация с/п</w:t>
            </w:r>
          </w:p>
          <w:p>
            <w:pPr>
              <w:pStyle w:val="Normal"/>
              <w:ind w:right="-266" w:hanging="0"/>
              <w:rPr/>
            </w:pPr>
            <w:r>
              <w:rPr/>
              <w:t>Отдел соц. защиты населения р-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етеранов в мероприятиях по патриотическому воспитани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*</w:t>
            </w:r>
          </w:p>
          <w:p>
            <w:pPr>
              <w:pStyle w:val="Normal"/>
              <w:jc w:val="both"/>
              <w:rPr/>
            </w:pPr>
            <w:r>
              <w:rPr/>
              <w:t>Школы*</w:t>
            </w:r>
          </w:p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работы районн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  <w:p>
            <w:pPr>
              <w:pStyle w:val="Normal"/>
              <w:jc w:val="both"/>
              <w:rPr/>
            </w:pPr>
            <w:r>
              <w:rPr/>
              <w:t>Школы*</w:t>
            </w:r>
          </w:p>
          <w:p>
            <w:pPr>
              <w:pStyle w:val="Normal"/>
              <w:jc w:val="both"/>
              <w:rPr/>
            </w:pPr>
            <w:r>
              <w:rPr/>
              <w:t>Дома культуры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художественной самодеятельности ветеранов и пенс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ыжном пробеге, посвященному 69-летию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ветеранов*</w:t>
            </w:r>
          </w:p>
          <w:p>
            <w:pPr>
              <w:pStyle w:val="Normal"/>
              <w:jc w:val="both"/>
              <w:rPr/>
            </w:pPr>
            <w:r>
              <w:rPr/>
              <w:t>Школа*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надлежащему содержанию кладбищ, мемориальных досок, памятников в д.Широковцы и с.Филип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ветеранов, пенсионеров по вопросам социальной защиты пенсионеров, экономической жизни страны, области, района, 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встреч со специалистами Пенсионного Фондом РФ и Управления социальной защиты населения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истов ветеран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рассады у памятников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декоративных кустарников в у памятника в д. Широк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both"/>
              <w:rPr/>
            </w:pPr>
            <w:r>
              <w:rPr/>
              <w:t>с. Филиппово</w:t>
            </w:r>
          </w:p>
          <w:p>
            <w:pPr>
              <w:pStyle w:val="Normal"/>
              <w:jc w:val="both"/>
              <w:rPr/>
            </w:pPr>
            <w:r>
              <w:rPr/>
              <w:t>д. Широков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, помеченные * выполняют работу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5:00Z</dcterms:created>
  <dc:creator>123</dc:creator>
  <dc:description/>
  <cp:keywords/>
  <dc:language>en-US</dc:language>
  <cp:lastModifiedBy>User</cp:lastModifiedBy>
  <cp:lastPrinted>2017-11-14T14:59:00Z</cp:lastPrinted>
  <dcterms:modified xsi:type="dcterms:W3CDTF">2018-11-14T05:40:00Z</dcterms:modified>
  <cp:revision>16</cp:revision>
  <dc:subject/>
  <dc:title>АДМИНИСТРАЦИЯ МОКРЕЦОВСКОГО СЕЛЬСКОГО ПОСЕЛЕНИЯ КИРОВО-ЧЕПЕЦКОГО РАЙОНА</dc:title>
</cp:coreProperties>
</file>