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right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pacing w:val="-17"/>
          <w:sz w:val="28"/>
          <w:szCs w:val="28"/>
        </w:rPr>
        <w:t xml:space="preserve">АДМИНИСТРАЦИЯ </w:t>
      </w:r>
      <w:r>
        <w:rPr>
          <w:b/>
          <w:spacing w:val="-12"/>
          <w:sz w:val="28"/>
          <w:szCs w:val="28"/>
        </w:rPr>
        <w:t>ФИЛИППОВСКОГО СЕЛЬСКОГО ПОСЕЛЕНИЯ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spacing w:before="3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65" w:after="0"/>
        <w:jc w:val="center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 xml:space="preserve">                                                                                 №   </w:t>
      </w:r>
    </w:p>
    <w:p>
      <w:pPr>
        <w:pStyle w:val="Normal"/>
        <w:shd w:fill="FFFFFF" w:val="clear"/>
        <w:spacing w:before="365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«Развитие муниципального управления» на 2019-2021 годы.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Филипповского сельского поселения Кирово-Чепецкого района Кировской области ПОСТАНОВЛЯЕТ: 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/>
      </w:pPr>
      <w:r>
        <w:rPr>
          <w:szCs w:val="28"/>
        </w:rPr>
        <w:t xml:space="preserve">1. Утвердить муниципальную программу «Развитие муниципального управления» на 2019-2021 годы. Прилагае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>
          <w:sz w:val="28"/>
          <w:szCs w:val="28"/>
        </w:rPr>
        <w:t xml:space="preserve"> Постановление администрации Филипповского сельского поселения №52 от 22.12.2017г. «Об утверждении муниципальной программы «Развитие муниципального управления на 2018-2020 годы» считать утратившим силу.</w:t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41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3. Опубликовать в информационном бюллетене и на официальном сайте.</w:t>
      </w:r>
    </w:p>
    <w:p>
      <w:pPr>
        <w:pStyle w:val="2"/>
        <w:tabs>
          <w:tab w:val="clear" w:pos="708"/>
          <w:tab w:val="left" w:pos="2410" w:leader="none"/>
          <w:tab w:val="left" w:pos="3600" w:leader="none"/>
        </w:tabs>
        <w:spacing w:lineRule="auto" w:line="36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                                           А.А.Ко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Филипповского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Развитие муниципального управления»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9-2021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Филипп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униципального управления»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64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илипповского сельского поселения Кирово-Чепецкого района Кировской области (далее администрация поселения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лавы муниципа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хозяйственной деятельности администрации по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выборов;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ероприятий по информатиза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в органах местного самоуправ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роведения выбор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униципальной программы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21 г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 Муниципальной программы в </w:t>
            </w:r>
            <w:r>
              <w:rPr>
                <w:sz w:val="28"/>
                <w:szCs w:val="28"/>
              </w:rPr>
              <w:t>2019 – 2021 годах состави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59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90,0 тыс. 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 Муниципальной программы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2021 году</w:t>
            </w:r>
            <w:r>
              <w:rPr>
                <w:color w:val="000000"/>
                <w:sz w:val="28"/>
                <w:szCs w:val="28"/>
              </w:rPr>
              <w:t xml:space="preserve"> ожидаетс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за 2019 – 2021 годы 17,9%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роведения выборов в размере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в размере от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666666"/>
          <w:sz w:val="14"/>
          <w:szCs w:val="14"/>
        </w:rPr>
      </w:pPr>
      <w:r>
        <w:rPr>
          <w:rFonts w:cs="Arial" w:ascii="Arial" w:hAnsi="Arial"/>
          <w:b/>
          <w:color w:val="666666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Филипповского сельского поселения Кирово-Чепец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главы муниципального образования, деятельность которого направлена на достижение главной цели МО Филипповское сельское поселение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 поселения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участие в разработке нормативных правовых актов по вопросам государственного управления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проработка поступающих в администрацию поселения</w:t>
      </w:r>
      <w:r>
        <w:rPr>
          <w:color w:val="000000"/>
          <w:spacing w:val="4"/>
          <w:sz w:val="28"/>
          <w:szCs w:val="28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  <w:sz w:val="28"/>
          <w:szCs w:val="28"/>
        </w:rPr>
        <w:t xml:space="preserve">сти и органов государственной власти Кировской области, </w:t>
      </w:r>
      <w:r>
        <w:rPr>
          <w:color w:val="000000"/>
          <w:spacing w:val="1"/>
          <w:sz w:val="28"/>
          <w:szCs w:val="28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  <w:sz w:val="28"/>
          <w:szCs w:val="28"/>
        </w:rPr>
        <w:t>на основании этих документов необходимых материалов, а также проектов по</w:t>
      </w:r>
      <w:r>
        <w:rPr>
          <w:color w:val="000000"/>
          <w:spacing w:val="2"/>
          <w:sz w:val="28"/>
          <w:szCs w:val="28"/>
        </w:rPr>
        <w:t xml:space="preserve">ручений главы админист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>деятельности Главы муниципального образования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поселения</w:t>
      </w:r>
      <w:r>
        <w:rPr>
          <w:color w:val="000000"/>
          <w:sz w:val="28"/>
          <w:szCs w:val="28"/>
        </w:rPr>
        <w:t xml:space="preserve">, организация их рассыл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 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справочно-информационной работы по хранящимся документам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 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оздание условий для обеспечения выполнения администрацией поселения своих полномочий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уществление в установленном порядке в соответствии с действующим законодательством функции муниципального заказчика;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беспечения эксплуатации зданий в соответствии с действующими нормами и правил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беспечения транспортного обслуживания главы муниципального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 создание условий для эффективного управления и обеспечения информационным обслужива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едения регистра муниципальных нормативных правовых ак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состояние местного самоуправления характеризируется рядом основных пробле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й для качественного исполнения финансовой обеспеченностью закрепленных полномоч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хваткой квалифицированных кадров в органах местного самоуправ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внедрением современных технологий в муниципальное управлени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оснащенность современным оборудованием и программным обеспече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альный и физический износ оборуд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уровень реализации мероприятий по защите персональных данных в информационной системе;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а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Цели, задачи и целевые показатели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Муниципальной программы должны быть решены  следующие задач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Главы муниципального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хозяйственной деятельности администрации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существления управленческих функций администрацией поселения по исполнению своих полномоч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спользования современных информационно-коммуникационных технолог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ысококачественного кадрового состава и развитие муниципальной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ведения выбо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едоставляемых государственных и муниципальных услуг в электронной форм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ероприятий по информатизаци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проведения выбор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Сведения о целевых показателях эффективности реализации Муниципальной программы отражаются в  </w:t>
      </w:r>
      <w:r>
        <w:rPr>
          <w:color w:val="000000"/>
          <w:sz w:val="28"/>
          <w:szCs w:val="28"/>
        </w:rPr>
        <w:t xml:space="preserve">приложении № 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получения информации о значениях показателей эффективности являются: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бюджетная роспись по распределению бюджетных средств администрации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тчетность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Описание ожидаемых конечных результатов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ожидаемыми результатами Муниципальной программы в качественном выражении должны стать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ероприятий по информатиз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1 году 100%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проведения выборов в размере 100% от запланированных расхо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программы в размере от 100% от запланированных расходов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Срок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реализации Муниципальной программы рассчитан на 2019-2021годы. Разделения реализации Муниципальной программы на этапы не предусматривается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общенная характеристика мероприятий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9</w:t>
      </w:r>
      <w:r>
        <w:rPr>
          <w:rStyle w:val="Fontstyle12"/>
          <w:color w:val="000000"/>
          <w:sz w:val="28"/>
          <w:szCs w:val="28"/>
        </w:rPr>
        <w:t xml:space="preserve"> отдельных мероприят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риально-техническое и финансовое обеспечение деятельности главы муниципального образования Филипповского сельское поселение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риально-техническое и финансовое обеспечение деятельности администрации»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териально-техническое и финансовое обеспечение развития информатизации и использования информационных ресурсов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кадрового потенциала муниципальной службы и повышение квалификации муниципальных служащих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териально-техническое обеспечение проведения выбо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ервный фон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мероприятий по передаче полномочий в Контрольно-счетную комисс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ервичного воинского уч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участия в АСМО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Style w:val="Fontstyle12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атериально-техническое и финансовое обеспечение деятельности главы муниципального образования» предусмотрена реализация мероприятий, направленных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денежного содержания главы муниципального образования, 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и финансовое обеспечение деятельности администрации» предусмотрена реализация мероприятий, направленны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оммунальными услуг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угами телефонной и сотовой связ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угами почтовой связ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мобилизационной подготовки Кирово-Чепецк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ведение ежегодной диспансеризации муниципальных служащих. </w:t>
      </w: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и финансовое обеспечение развития информатизации и использования информационных ресурсов» предусмотрена реализация мероприятий, направленны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модернизацию компьютерной техн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модернизацию телефонной связ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становку антивирусной защит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здание и обслуживание официального сайта поселения в сети Интерн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информационное обслуживание справочно-правовых сист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Формирование кадрового потенциала муниципальной службы и повышение квалификации муниципальных служащих» предусмотрена реализация мероприятий, направленны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овершенствование нормативной базы по вопросам развития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формирование системы управления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оздание условий для профессионального развития и подготовки кадров муниципальной служб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обеспечение проведения выборов» предусмотрена реализация мероприятий, направленны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риобретение печатной продук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рганизацию транспортных услуг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становку технологического оборудования для проведения выбор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беспечение содержания помещений участковых избирательных комиссий и избирательных участков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Для достижения цели и решения задач отдельного мероприятия «Финансовое обеспечение мероприятий по передаче полномочий в Контрольно-счетную комиссию» предусмотрена реализация мероприятий, направленных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оверку соблюдения бюджетного законод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Для достижения цели и решения задач отдельного мероприятия «Финансовое обеспечение организации первичного воинского учета» предусмотрена реализация мероприятий, направленных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осуществление первичного воинского уче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достижения цели и решения задач отдельного мероприятия «Финансовое обеспечение участия в АСМО» предусмотрена реализация мероприятий, направленных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обеспечение финансирования права нахождения в данной ассоциации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меры правового регулирования в сфере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ой программы предполагает разработку, и утверждение комплекса мер правового регулир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ка и утверждение дополнительных нормативных правовых актов администрации поселения  будет осуществлена,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сурсное обеспечение Муниципальной программы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5"/>
        <w:gridCol w:w="1633"/>
        <w:gridCol w:w="1633"/>
      </w:tblGrid>
      <w:tr>
        <w:trPr>
          <w:tblHeader w:val="true"/>
          <w:trHeight w:val="4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(рублей)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,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ходах на реализацию Муниципальной 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4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ассигнований будут уточняться ежегодно при формировании бюджета на очередной финансовый год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возможны стандартные риск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федерального и регионального законода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мерам управления рисками реализации Муниципальной программы таков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действующие нормативно-правовые акты области должны вноситься своевремен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управление рисками реализации Муниципальной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и и представления в соответствии с постановлением администрации поселения о разработке реализации и оценке эффективности реализации муниципальных программ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сельского поселения»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й изменений в решения Филипповской сельской Думы о бюджете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тодика оценки эффективности  реализации Муниципальной программы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66"/>
        <w:gridCol w:w="2265"/>
      </w:tblGrid>
      <w:tr>
        <w:trPr>
          <w:trHeight w:val="812" w:hRule="atLeast"/>
        </w:trPr>
        <w:tc>
          <w:tcPr>
            <w:tcW w:w="234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эф </w:t>
            </w:r>
            <w:r>
              <w:rPr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UM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=1 </w:t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, где: </w:t>
            </w:r>
          </w:p>
        </w:tc>
      </w:tr>
      <w:tr>
        <w:trPr/>
        <w:tc>
          <w:tcPr>
            <w:tcW w:w="23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казателей эффективности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телей, желательной тенденцией развития которых является рост значений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/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100%,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телей, желаемой тенденцией развития которых является снижение значений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 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100%, гд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(соответствующих единиц измерения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(соответствующих единиц измерения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</w:rPr>
        <w:t>= 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/Ф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 xml:space="preserve">х 100%, 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– в соответствии решения Филипповской сельской Думы о бюджете на очередной финансовый год и плановый период), тыс.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равнения фактических сроков реализации мероприятий с запланированными осуществляе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=К</w:t>
      </w:r>
      <w:r>
        <w:rPr>
          <w:color w:val="000000"/>
          <w:sz w:val="28"/>
          <w:szCs w:val="28"/>
          <w:vertAlign w:val="subscript"/>
        </w:rPr>
        <w:t>фм</w:t>
      </w:r>
      <w:r>
        <w:rPr>
          <w:color w:val="000000"/>
          <w:sz w:val="28"/>
          <w:szCs w:val="28"/>
        </w:rPr>
        <w:t>/К</w:t>
      </w:r>
      <w:r>
        <w:rPr>
          <w:color w:val="000000"/>
          <w:sz w:val="28"/>
          <w:szCs w:val="28"/>
          <w:vertAlign w:val="subscript"/>
        </w:rPr>
        <w:t xml:space="preserve">мп  </w:t>
      </w:r>
      <w:r>
        <w:rPr>
          <w:color w:val="000000"/>
          <w:sz w:val="28"/>
          <w:szCs w:val="28"/>
        </w:rPr>
        <w:t xml:space="preserve">х 100%, гд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– уровень выполнения мероприятий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фм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, единиц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</w:rPr>
        <w:t xml:space="preserve">– количество мероприятий Муниципальной программы, запланированных к выполнению в отчетном периоде в плане реализации Муниципальной программы, единиц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_______________, гд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оценка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– уровень выполнения мероприятий Муниципальной программы,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ценки эффективности реализации Муниципальной программы устанавливаются следующие критер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от 80% до 100% и выше, то эффективность реализации Муниципальной программы оценивается как высока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от 70% до 80%, то эффективность реализации Муниципальной программы оценивается как средня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ниже 70%, то эффективность реализации Муниципальной программы оценивается как низк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 </w:t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color w:val="000000"/>
          <w:sz w:val="28"/>
          <w:szCs w:val="28"/>
        </w:rPr>
        <w:t>Ежегодно, в срок до 15 февраля года, следующего за отчетным, ответственным исполнителем совместно с соисполнителями осуществляется оценка эффективности реализации Муниципальной программы, и в срок до 01 марта года, следующего за отчетным, годовой отчет о ходе реализации и оценке эффективности реализации Муниципальной программы, представляется главному бухгалтеру администрации поселения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2136"/>
        <w:gridCol w:w="1068"/>
        <w:gridCol w:w="1068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7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0</w:t>
              <w:tab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, рассмотренных с нарушением сроков, установленных законодательством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812"/>
        <w:gridCol w:w="2409"/>
        <w:gridCol w:w="439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по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-техническом обеспечении проведения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103"/>
        <w:gridCol w:w="3002"/>
        <w:gridCol w:w="2788"/>
        <w:gridCol w:w="1656"/>
        <w:gridCol w:w="1410"/>
        <w:gridCol w:w="1096"/>
        <w:gridCol w:w="1096"/>
      </w:tblGrid>
      <w:tr>
        <w:trPr>
          <w:tblHeader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31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12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146,2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дача 1«Обеспечение деятельности Главы сельского посел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деятельности главы администр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4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Обеспечение хозяйственной деятельности администрации Филипповского сельского посел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24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7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6,66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и финансовое обеспечение деятельности админист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24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7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6,66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дача 3 «Обеспечение осуществления управленческих функций администрацией поселения по исполнению своих полномочи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,5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первичного воинского уч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«Обеспечение использования современных информационно - коммуникационных технологи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развития информатизации и использования информационных ресур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«Формирование высококачественного кадрового состава и развитие муниципальной службы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кадрового потенциала муниципальной службы и повышение квалификации муниципальных служащи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участия в АСМО и членские взно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«Обеспечение проведения выборов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проведения выбор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3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2347"/>
                              <w:gridCol w:w="2256"/>
                              <w:gridCol w:w="916"/>
                              <w:gridCol w:w="80"/>
                              <w:gridCol w:w="3262"/>
                              <w:gridCol w:w="79"/>
                              <w:gridCol w:w="91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й программы, муниципальной целевой программы, ведомственной целевой 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, соисполнители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заказчик (муниципальный заказчик-координатор)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0" w:hRule="atLeast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16,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27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1«Обеспечение деятельности Главы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,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техническое и финансовое обеспечение деятельности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,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2 «Обеспечение хозяйственной деятельности администрации Филипп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4,2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,6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6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риально-техническое и финансовое обеспечение деятельности администрации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4,2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,6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6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3 «Обеспечение осуществления управленческих функций администрацией поселения по исполнению своих полномочий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мероприятий по передаче полномочий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поселени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организации первичного воинского уче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4 «Обеспечение использования современных информационно - коммуника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техническое и финансовое обеспечение развития информатизации и использования информационных ресурс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5 «Формирование высококачественного кадрового состава и 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кадрового потенциала муниципальной службы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участия в АСМО членские взносы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6 «Обеспечение проведения выборов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риально-техническое обеспечение проведения выборов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2347"/>
                        <w:gridCol w:w="2256"/>
                        <w:gridCol w:w="916"/>
                        <w:gridCol w:w="80"/>
                        <w:gridCol w:w="3262"/>
                        <w:gridCol w:w="79"/>
                        <w:gridCol w:w="91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й программы, муниципальной целевой программы, ведомственной целевой программы, отдельного мероприятия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, соисполнители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заказчик (муниципальный заказчик-координатор)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0" w:hRule="atLeast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муниципального управления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 316,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 127,2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 1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1«Обеспечение деятельности Главы сельского поселения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43,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е и финансовое обеспечение деятельности главы администраци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43,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2 «Обеспечение хозяйственной деятельности администрации Филипповского сельского поселения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724,2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27,6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46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ьно-техническое и финансовое обеспечение деятельности администрации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724,2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27,6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46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3 «Обеспечение осуществления управленческих функций администрацией поселения по исполнению своих полномочий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обеспечение мероприятий по передаче полномочий Контрольно-счетной комисси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поселения 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2,5</w:t>
                              <w:tab/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обеспечение организации первичного воинского учет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90,1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90,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4 «Обеспечение использования современных информационно - коммуникационных технологий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е и финансовое обеспечение развития информатизации и использования информационных ресурс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5 «Формирование высококачественного кадрового состава и развитие муниципальной службы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ормирование кадрового потенциала муниципальной службы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нансовое обеспечение участия в АСМО членские взносы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3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6 «Обеспечение проведения выборов»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риально-техническое обеспечение проведения выборов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style12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88EC1CD1F25880D616D525920H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User</dc:creator>
  <dc:description/>
  <cp:keywords/>
  <dc:language>en-US</dc:language>
  <cp:lastModifiedBy>User</cp:lastModifiedBy>
  <cp:lastPrinted>2017-11-14T14:53:00Z</cp:lastPrinted>
  <dcterms:modified xsi:type="dcterms:W3CDTF">2018-11-14T05:36:00Z</dcterms:modified>
  <cp:revision>14</cp:revision>
  <dc:subject/>
  <dc:title>АДМИНИСТРАЦИЯ ФИЛИППОВСКОГО СЕЛЬСКОГО ПОСЕЛЕНИЯ</dc:title>
</cp:coreProperties>
</file>