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ППОВСКАЯ  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6.04.2013                                                                                                     № 6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Филипповское сельское поселение за 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 Федеральным законом  №131-ФЗ от06.10.2003 «Об общих принципах организации самоуправления в Российской Федерации», Уставом муниципального образования – Филипповское сельское поселение Филипповская сельская Дума Кирово-Чепец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–Филипповское  сельское поселение за 2012 год. При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опубликовать в информационном бюлле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 xml:space="preserve">Филипповское сельское поселение         Л.Н.Б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0:00Z</dcterms:created>
  <dc:creator>Елена</dc:creator>
  <dc:description/>
  <cp:keywords/>
  <dc:language>en-US</dc:language>
  <cp:lastModifiedBy>Елена</cp:lastModifiedBy>
  <dcterms:modified xsi:type="dcterms:W3CDTF">2013-04-29T09:02:00Z</dcterms:modified>
  <cp:revision>3</cp:revision>
  <dc:subject/>
  <dc:title>ПРОЕКТ</dc:title>
</cp:coreProperties>
</file>