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ФИЛИППОВСКОГО СЕЛЬСКОГО ПОСЕЛЕНИЯ КИРОВО-ЧЕП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22.12.2017г.                                                                                          № 57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.Филиппово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 «Ветеран» муниципального образования Филипповское сельское поселение Кирово-Чепецкого района Кировской области на 2018-2020 год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Конституцией Российской Федерации, Федеральным</w:t>
      </w:r>
    </w:p>
    <w:p>
      <w:pPr>
        <w:pStyle w:val="Normal"/>
        <w:jc w:val="both"/>
        <w:rPr/>
      </w:pPr>
      <w:r>
        <w:rPr>
          <w:sz w:val="28"/>
          <w:szCs w:val="28"/>
        </w:rPr>
        <w:t>Законом «Об общих принципах организации местного самоуправления в Российской Федерации» от 06.10.2003 № 131-ФЗ, Уставом муниципального образования Филипповское сельское поселение, администрация Филипповского сельского поселен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1. Утвердить  муниципальную Программу «Ветеран» муниципального образования Филипповское сельское поселение Кирово-Чепецкого района Кировской области на 2018-2020 годы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(обнародовать) настоящее постановление в Информационном листке и на официальном сайте администрации Филипповского сельского поселения:. </w:t>
      </w:r>
      <w:r>
        <w:rPr>
          <w:sz w:val="28"/>
          <w:szCs w:val="28"/>
          <w:lang w:val="en-GB"/>
        </w:rPr>
        <w:t>filippovo</w:t>
      </w:r>
      <w:r>
        <w:rPr>
          <w:sz w:val="28"/>
          <w:szCs w:val="28"/>
        </w:rPr>
        <w:t>.3</w:t>
      </w:r>
      <w:r>
        <w:rPr>
          <w:sz w:val="28"/>
          <w:szCs w:val="28"/>
          <w:lang w:val="en-GB"/>
        </w:rPr>
        <w:t>dn</w:t>
      </w:r>
      <w:r>
        <w:rPr>
          <w:sz w:val="28"/>
          <w:szCs w:val="28"/>
        </w:rPr>
        <w:t>.</w:t>
      </w:r>
      <w:r>
        <w:rPr>
          <w:sz w:val="28"/>
          <w:szCs w:val="28"/>
          <w:lang w:val="en-GB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липповского сельского поселения</w:t>
        <w:tab/>
        <w:t xml:space="preserve">                      А.А.Козьми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ЖДЕНО: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 администрации</w:t>
      </w:r>
    </w:p>
    <w:p>
      <w:pPr>
        <w:pStyle w:val="Normal"/>
        <w:ind w:left="3540" w:firstLine="708"/>
        <w:jc w:val="both"/>
        <w:rPr/>
      </w:pPr>
      <w:r>
        <w:rPr>
          <w:sz w:val="28"/>
          <w:szCs w:val="28"/>
        </w:rPr>
        <w:t>Филипповского сельского поселения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22.12.2017г. № 5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37pt;width:466.7pt;height:36.9pt;mso-wrap-style:none;v-text-anchor:middle;mso-position-vertical:top" type="_x0000_t136">
            <v:path textpathok="t"/>
            <v:textpath on="t" fitshape="t" string="МУНИЦИПАЛЬНАЯ  ПРОГРАММА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pict>
          <v:shape id="shape_0" fillcolor="#0066cc" stroked="t" o:allowincell="f" style="position:absolute;margin-left:0pt;margin-top:-57.5pt;width:251.2pt;height:57.4pt;mso-wrap-style:none;v-text-anchor:middle;mso-position-vertical:top" type="_x0000_t136">
            <v:path textpathok="t"/>
            <v:textpath on="t" fitshape="t" string="&quot;ВЕТЕРАН&quot;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 id="shape_0" fillcolor="#0066cc" stroked="t" o:allowincell="f" style="position:absolute;margin-left:0pt;margin-top:-158.4pt;width:475.25pt;height:158.3pt;mso-wrap-style:none;v-text-anchor:middle;mso-position-vertical:top" type="_x0000_t136">
            <v:path textpathok="t"/>
            <v:textpath on="t" fitshape="t" string="Филипповское сельское поселение&#10;Кирово-Чепецкий район&#10;Кировская область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 id="shape_0" fillcolor="#0066cc" stroked="t" o:allowincell="f" style="position:absolute;margin-left:0pt;margin-top:-39.35pt;width:122.9pt;height:39.25pt;mso-wrap-style:none;v-text-anchor:middle;mso-position-vertical:top" type="_x0000_t136">
            <v:path textpathok="t"/>
            <v:textpath on="t" fitshape="t" string="2018-2020 годы." style="font-family:&quot;Impact&quot;;font-size:3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. Филиппово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7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1.  ПАСПОРТ  МУНИЦИПАЛЬНОЙ 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 программа «Ветеран» Филипповского сельского поселения Кирово-Чепецкого района  Кировской област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казчик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Филиппо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о-Чепецкого района  Кировской област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работчик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ты ветеранов Филиппо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о-Чепецкого района Кировской области с. Филиппова и д.Широковцы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Защита социально-экономических, гражданских, трудовых, личных прав и свобод лиц старшего поколени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дачи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всесторонней помощи пенсионерам, ветеранам, участникам Великой Отечественной войны и боевых действий, инвалидам, вдовам для улучшения социально-духовного уровня жизни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>Подготовка к празднованию 73-летия Победы в Великой Отечественной войне 1941-1945 гг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у памятника погибшим воинам в д. Широковцах и с. Филиппово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оки реализации 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2018-2020 годы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ъемы  и  источники  финансирования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местного  бюджета – 3,0 тысяч рубле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 годы – 3,0 тысяч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жидаемые результаты программы и показатели социально-экономическогой эффективности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 Привлечь  ветеранов,  пенсионеров,  инвалидов  к  активной общественной  работ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  Создание  условий  для  достойной  жизни  пенсионеров  на  склоне  лет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3.   Активное  участие общественности  в  подготовке  и  проведении  73-летия  Победы  в  Великой  Отечественной  войне  1941-1945 г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. ХАРАКТЕРИСТИКА ПРОБЛЕМ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РЕШЕНИЕ  КОТОРЫХ  НАПРАВЛЕН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АЯ 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Ветеран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го  на  территории Филипповского сельского поселения  проживает  319 пенсионеров, что составляет четвертую часть от  всего населения сельского поселения.</w:t>
      </w:r>
    </w:p>
    <w:p>
      <w:pPr>
        <w:pStyle w:val="Normal"/>
        <w:ind w:firstLine="48"/>
        <w:jc w:val="both"/>
        <w:rPr/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>На  01.07.2017 года  проживают  три вдовы умерших участников ВОВ, 31 человек – труженики  тыла.  119 человек  имеют  звание «Ветеран труда» Федерального значения и  22 человек «Ветеран труда» Кировской области</w:t>
      </w:r>
      <w:r>
        <w:rPr>
          <w:b/>
          <w:i/>
          <w:sz w:val="28"/>
          <w:szCs w:val="28"/>
        </w:rPr>
        <w:t>.</w:t>
      </w:r>
    </w:p>
    <w:p>
      <w:pPr>
        <w:pStyle w:val="Normal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делом  социальной  защиты  населения  Кирово-Чепецкого района  на  дому  обслуживается  6 одиноких  пенсионеров</w:t>
      </w:r>
      <w:r>
        <w:rPr>
          <w:b/>
          <w:i/>
          <w:sz w:val="28"/>
          <w:szCs w:val="28"/>
        </w:rPr>
        <w:t>.</w:t>
      </w:r>
    </w:p>
    <w:p>
      <w:pPr>
        <w:pStyle w:val="Normal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ОСНОВНЫЕ  ЦЕЛИ  И  ЗАДАЧИ  ПРОГРАММЫ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3032" w:hRule="atLeast"/>
        </w:trPr>
        <w:tc>
          <w:tcPr>
            <w:tcW w:w="946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i/>
                <w:sz w:val="28"/>
                <w:szCs w:val="28"/>
              </w:rPr>
              <w:t>Основная  цель - з</w:t>
            </w:r>
            <w:r>
              <w:rPr>
                <w:sz w:val="28"/>
                <w:szCs w:val="28"/>
              </w:rPr>
              <w:t>ащита социально-экономических, гражданских, трудовых, личных прав и свобод лиц старшего поколени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Основные  задачи</w:t>
            </w:r>
            <w:r>
              <w:rPr>
                <w:i/>
                <w:sz w:val="16"/>
                <w:szCs w:val="16"/>
              </w:rPr>
              <w:t xml:space="preserve"> -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8"/>
                <w:szCs w:val="28"/>
              </w:rPr>
              <w:t>оказание всесторонней помощи пенсионерам, ветеранам, участникам Великой Отечественной войны и боевых действий, инвалидам, вдовам для улучшения социально-духовного уровня жизн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одготовка к празднованию 73-летия Победы в Великой Отечественной войне 1941-1945г.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4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ПЕРЕЧЕНЬ  ПРОГРАММНЫХ  МЕРОПРИЯТИЙ</w:t>
      </w:r>
    </w:p>
    <w:p>
      <w:pPr>
        <w:pStyle w:val="Normal"/>
        <w:ind w:firstLine="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>Принятие и осуществление муниципальной программы «Ветеран» направлено на конкретную адресную  помощь  пенсионерам, инвалидам, оказавшимся  в  трудных  жизненных условиях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</w:t>
        <w:tab/>
        <w:t>Гражданско-патриотическое воспитание молодёжи. Встречи ветеранов войны и труда, участников боевых действий с молодежью, формирование у них высокого патриотического сознания, верности Отечеству, формирование уважения к старшему поколению, национальным  традициям стране, народу, позитивного отношения к службе в вооруженных силах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</w:t>
        <w:tab/>
        <w:t>Содержание в надлежащем состоянии мемориальных досок, кладбищ, памятников погибшим воинам в с. Филиппово, д. Широковцы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</w:t>
        <w:tab/>
        <w:t>Повышение роли  и роли отдельных активистов ветеранского движения путем проведения заседаний совета ветеранов, встреч с руководством администрации поселения и района, проведение совещаний, участие в районных пленумах, заседаниях, культурно-массовых мероприятиях.</w:t>
      </w:r>
    </w:p>
    <w:p>
      <w:pPr>
        <w:pStyle w:val="Normal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 финансир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ства местного  бюджета – 3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-2020 годы – 3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left="4248" w:hanging="4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4200"/>
        <w:jc w:val="both"/>
        <w:rPr/>
      </w:pPr>
      <w:r>
        <w:rPr>
          <w:b/>
          <w:sz w:val="28"/>
          <w:szCs w:val="28"/>
        </w:rPr>
        <w:t>Ответственный исполнитель</w:t>
      </w:r>
      <w:r>
        <w:rPr>
          <w:sz w:val="28"/>
          <w:szCs w:val="28"/>
        </w:rPr>
        <w:t xml:space="preserve"> – администрация Филипповского сельского поселения, советы ветеранов Филипповского сельского поселения (по согласованию)</w:t>
      </w:r>
    </w:p>
    <w:p>
      <w:pPr>
        <w:pStyle w:val="Normal"/>
        <w:ind w:firstLine="4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8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5. ОСНОВНЫЕ  ПРОГРАММНЫЕ  МЕРОПРИЯТИЯ</w:t>
      </w:r>
    </w:p>
    <w:p>
      <w:pPr>
        <w:pStyle w:val="Normal"/>
        <w:ind w:firstLine="4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65" w:type="dxa"/>
        <w:jc w:val="left"/>
        <w:tblInd w:w="-1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246"/>
        <w:gridCol w:w="1800"/>
        <w:gridCol w:w="2520"/>
        <w:gridCol w:w="1567"/>
        <w:gridCol w:w="784"/>
        <w:gridCol w:w="784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овые затраты 2018 год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(руб.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г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г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защита малообеспеченных пенсионе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ветеранов*</w:t>
            </w:r>
          </w:p>
          <w:p>
            <w:pPr>
              <w:pStyle w:val="Normal"/>
              <w:ind w:right="-266" w:hanging="0"/>
              <w:rPr/>
            </w:pPr>
            <w:r>
              <w:rPr/>
              <w:t>Администрация с/п</w:t>
            </w:r>
          </w:p>
          <w:p>
            <w:pPr>
              <w:pStyle w:val="Normal"/>
              <w:ind w:right="-266" w:hanging="0"/>
              <w:rPr/>
            </w:pPr>
            <w:r>
              <w:rPr/>
              <w:t>Отдел соц. защиты населения р-н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етеранов в мероприятиях по патриотическому воспитанию молодеж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ветеранов*</w:t>
            </w:r>
          </w:p>
          <w:p>
            <w:pPr>
              <w:pStyle w:val="Normal"/>
              <w:jc w:val="both"/>
              <w:rPr/>
            </w:pPr>
            <w:r>
              <w:rPr/>
              <w:t>Школы*</w:t>
            </w:r>
          </w:p>
          <w:p>
            <w:pPr>
              <w:pStyle w:val="Normal"/>
              <w:jc w:val="both"/>
              <w:rPr/>
            </w:pPr>
            <w:r>
              <w:rPr/>
              <w:t>Дома культур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ый совет*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йонных и областных мероприят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плану работы районного совет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веты ветеранов*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:</w:t>
            </w:r>
          </w:p>
          <w:p>
            <w:pPr>
              <w:pStyle w:val="Normal"/>
              <w:jc w:val="both"/>
              <w:rPr/>
            </w:pPr>
            <w:r>
              <w:rPr/>
              <w:t>День Побе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м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ы ветеранов*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с/п</w:t>
            </w:r>
          </w:p>
          <w:p>
            <w:pPr>
              <w:pStyle w:val="Normal"/>
              <w:jc w:val="both"/>
              <w:rPr/>
            </w:pPr>
            <w:r>
              <w:rPr/>
              <w:t>Школы*</w:t>
            </w:r>
          </w:p>
          <w:p>
            <w:pPr>
              <w:pStyle w:val="Normal"/>
              <w:jc w:val="both"/>
              <w:rPr/>
            </w:pPr>
            <w:r>
              <w:rPr/>
              <w:t>Дома культуры*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художественной самодеятельности ветеранов и пенсионе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плану Д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веты ветеранов*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лыжном пробеге, посвященному 69-летию Победы в Великой Отечественной вой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ы ветеранов*</w:t>
            </w:r>
          </w:p>
          <w:p>
            <w:pPr>
              <w:pStyle w:val="Normal"/>
              <w:jc w:val="both"/>
              <w:rPr/>
            </w:pPr>
            <w:r>
              <w:rPr/>
              <w:t>Школа*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с/п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по надлежащему содержанию кладбищ, мемориальных досок, памятников в д.Широковцы и с.Филипп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,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вет ветеранов*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8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ое просвещение ветеранов, пенсионеров по вопросам социальной защиты пенсионеров, экономической жизни страны, области, района, сельского посел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вет ветеранов*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7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рганизация  встреч со специалистами Пенсионного Фондом РФ и Управления социальной защиты населения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с/п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7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ощрение активистов ветеранской орган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октяб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оселе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7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адка рассады у памятников погибшим воин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Школ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адка декоративных кустарников в у памятника в д. Широковц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селение </w:t>
            </w:r>
          </w:p>
          <w:p>
            <w:pPr>
              <w:pStyle w:val="Normal"/>
              <w:jc w:val="both"/>
              <w:rPr/>
            </w:pPr>
            <w:r>
              <w:rPr/>
              <w:t>с. Филиппово</w:t>
            </w:r>
          </w:p>
          <w:p>
            <w:pPr>
              <w:pStyle w:val="Normal"/>
              <w:jc w:val="both"/>
              <w:rPr/>
            </w:pPr>
            <w:r>
              <w:rPr/>
              <w:t>д. Широковц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675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</w:tbl>
    <w:p>
      <w:pPr>
        <w:pStyle w:val="Normal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, помеченные * выполняют работу по соглас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3:45:00Z</dcterms:created>
  <dc:creator>123</dc:creator>
  <dc:description/>
  <cp:keywords/>
  <dc:language>en-US</dc:language>
  <cp:lastModifiedBy>User</cp:lastModifiedBy>
  <cp:lastPrinted>2017-11-14T14:59:00Z</cp:lastPrinted>
  <dcterms:modified xsi:type="dcterms:W3CDTF">2018-03-20T08:38:00Z</dcterms:modified>
  <cp:revision>12</cp:revision>
  <dc:subject/>
  <dc:title>АДМИНИСТРАЦИЯ МОКРЕЦОВСКОГО СЕЛЬСКОГО ПОСЕЛЕНИЯ КИРОВО-ЧЕПЕЦКОГО РАЙОНА</dc:title>
</cp:coreProperties>
</file>