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</w:t>
        <w:br/>
        <w:t>КИРОВО-ЧЕПЕ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2.12.2017г.                                                                                                 </w:t>
      </w:r>
      <w:r>
        <w:rPr>
          <w:sz w:val="28"/>
          <w:szCs w:val="28"/>
          <w:u w:val="single"/>
        </w:rPr>
        <w:t>№   51</w:t>
      </w: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ИЛИПП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Основные направления развития культуры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2018-2020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 Филипп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Основные направления развития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2018-2020 годы .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информационном бюллетене и на официальном сай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кого поселения                                         А.А.Ко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илип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22.12.2017г. 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сновные направления развития культуры </w:t>
      </w:r>
      <w:r>
        <w:rPr>
          <w:b/>
          <w:sz w:val="28"/>
          <w:szCs w:val="28"/>
        </w:rPr>
        <w:t xml:space="preserve"> на   2018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Филипп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Филиппов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 Развитие культуры "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-2020г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удовлетворение потребностей жителей поселения в качественных услугах в сфере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КУК Филипповский СК по исполнению своих полномочи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Филипповского сельского поселения 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 культуры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ровня финансирования мероприятий по работе с отдельными категориями гражд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реализации программы не предусматри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Муниципальной программы в 2018 – 2020 годах составит – 3915,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915,4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 2020 г. ожидается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 на 1 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 на 8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на 80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 до 100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ми культуры до 100 %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пповском сельском поселении работает муниципальное казенное учреждение культуры Филипповский сельский Дом культуры (МКУК «Филипповский СДК») далее учреждение культуры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Силами этого учреждения культуры в поселении проводится работа по организации досуга сельских жителей, созданию условий для реализации творческого потенциала людей разного возраста, воспитанию информационной культуры и приобщение к здоровому образу жизн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Ежегодно в учреждении культуры проводятся более </w:t>
      </w:r>
      <w:r>
        <w:rPr>
          <w:color w:val="FF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клубных мероприятий, которые посещают более </w:t>
      </w:r>
      <w:r>
        <w:rPr>
          <w:color w:val="FF0000"/>
          <w:sz w:val="28"/>
          <w:szCs w:val="28"/>
        </w:rPr>
        <w:t xml:space="preserve">10000 </w:t>
      </w:r>
      <w:r>
        <w:rPr>
          <w:color w:val="000000"/>
          <w:sz w:val="28"/>
          <w:szCs w:val="28"/>
        </w:rPr>
        <w:t xml:space="preserve">человек. На базе </w:t>
      </w:r>
      <w:r>
        <w:rPr>
          <w:sz w:val="28"/>
          <w:szCs w:val="28"/>
        </w:rPr>
        <w:t>МКУК «Филипповский СДК»</w:t>
      </w:r>
      <w:r>
        <w:rPr>
          <w:color w:val="000000"/>
          <w:sz w:val="28"/>
          <w:szCs w:val="28"/>
        </w:rPr>
        <w:t xml:space="preserve"> созданы и стабильно работают </w:t>
      </w:r>
      <w:r>
        <w:rPr>
          <w:color w:val="FF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клубных формирования  для различных категорий граждан (самодеятельные коллективы, кружки, клубы и объединения). В  клубных формированиях поселения занимаются около </w:t>
      </w:r>
      <w:r>
        <w:rPr>
          <w:color w:val="FF0000"/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 чел. Творческие результаты своей деятельности самодеятельные артисты демонстрируют населению села, района и области, принимая участие в различных творческих мероприятиях (концертах, фестивалях, смотрах, конкурсах и т.д.), занимая различные места, в том числе и призовые.  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статистических показателей свидетельствует о том, что услуги учреждения культуры востребованы населением поселения и имеют позитивную тенденцию роста популяр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в отрасли имеются существенные проблемы, связанные, в основном, с недостаточным финансированием проведения творческих мероприятий,  слабой материально-технической и информационно-ресурсной базой, недостаточными мерами по созданию безопасных условий пребывания людей в учреждениях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бщение населения к здоровому образу жизни через занятия в спортивных секциях для детей в зале, который оборудован в здании учреждения культуры, является неотъемлемой часть общей культуры на селе и является уникальным средством воспитания здорового молодого поколения. Такие занятия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граммы способствует пропаганде ЗОЖ среди различных слоев населения, а значит и улучшению здоровья жителей района. 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Филипповском сельском поселении и в Кирово-Чепецком районе в целом ведется систематическая работа с отдельными категориями граждан: ветеранами, инвалидами, семьями.   Это та часть поселения, которая является огромной силой, поскольку объединяет самую активную часть населения, способную не только участвовать в решении местных проблем и обеспечивать обратную связь с органами местного самоуправления, но и служат выразителем интересов граждан, организует людей для самостоятельного решения проблем.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нынешних условиях назрела объективная необходимость в совершенствовании системы взаимоотношений администрации Филипповского поселения и общественности, в формировании новых подходов к данному виду сотрудничества, выработке механизмов такого сотрудничества.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еализация Программы будет направлена на расширение участия общественности в управлении; повышение их гражданской активности и ответственности за решение социально-экономических задач.</w:t>
      </w:r>
    </w:p>
    <w:p>
      <w:pPr>
        <w:pStyle w:val="Style15"/>
        <w:jc w:val="both"/>
        <w:rPr/>
      </w:pPr>
      <w:r>
        <w:rPr/>
        <w:t xml:space="preserve">                     </w:t>
      </w:r>
    </w:p>
    <w:p>
      <w:pPr>
        <w:pStyle w:val="Normal"/>
        <w:shd w:fill="FFFFFF" w:val="clear"/>
        <w:ind w:left="20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</w:t>
      </w:r>
    </w:p>
    <w:p>
      <w:pPr>
        <w:pStyle w:val="Normal"/>
        <w:shd w:fill="FFFFFF" w:val="clear"/>
        <w:ind w:left="20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Приоритеты государственной политики в сфере реализации Муниципальной программы</w:t>
      </w:r>
    </w:p>
    <w:p>
      <w:pPr>
        <w:pStyle w:val="Normal"/>
        <w:shd w:fill="FFFFFF" w:val="clear"/>
        <w:ind w:left="200" w:right="200" w:firstLine="5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полагающими документами, направленными на достижение </w:t>
      </w:r>
      <w:r>
        <w:rPr>
          <w:b/>
          <w:sz w:val="28"/>
          <w:szCs w:val="28"/>
        </w:rPr>
        <w:t>целей и конкретных результатов являютс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200" w:right="200" w:firstLine="5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6.10.2003 №131 - ФЗ «Об общих принципах организации местного самоуправления в Российской Федерации», где определены вопросы местного значения муниципального района;</w:t>
      </w:r>
    </w:p>
    <w:p>
      <w:pPr>
        <w:pStyle w:val="Normal"/>
        <w:shd w:fill="FFFFFF" w:val="clear"/>
        <w:ind w:right="200" w:firstLine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далее - Концепция), утвержденной распоряжением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социально-экономического развития Кировской области на период до 2020 года (далее - Стратегия), принятой постановлением Правительства Кировской области от 12.08.2008 N 142/319 "О принятии Стратегии социально-экономического развития Кировской области на период до 2020 года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8.12.2006 № 1760-р «О Стратегии государственной молодежной политики в Российской Федерации на период до 2016 год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4.12.2007 N 329-ФЗ "О физической культуре и спорте в Российской Федерации"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04.12.2007 N 197-ЗО "О физической культуре и спорте в Кировской области"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02.03.2005 № 312-ЗО «О государственной поддержке молодежных и детских общественных объединений в Кировской област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25.12.2009 № 480-ЗО «О государственной молодежной политике в Кир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связанные с деятельностью управления культуры, молодежной политики и спорта, обществен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целевые показатели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сходя из вышесказанного, основной целью муниципальной программы являе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удовлетворение потребностей населения поселения в качественных услугах в сфере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Муниципальной программы должна быть решена следующ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КУК «Филипповский СДК» по исполнению своих полном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ой задачи определены следующие целевые показатели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по сравнению с предыдущим годом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, привлекаемых к участию в творческих мероприятиях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граждан Филипповского сельского поселения качеством предоставления государственных и муниципальных услуг в сфере культуры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учреждениям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жидается достичь следующих результатов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В качественном выражени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рнизация  учреждения культуры, техническое оснащение (орг. техника, музыкальная и концертная аппаратура) обновление сценического реквизита и костюмов; повышения качества услуг, предоставляемых населению района, активизация деятельности учреждения культуры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личественном  выражении к концу 2020 года ожида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Увеличение численности участников культурно-досуговых мероприятий по сравнению с предыдущим годом на 1 %;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Увеличение доли детей, привлекаемых к участию в творческих мероприятиях на 8 %;</w:t>
      </w:r>
    </w:p>
    <w:p>
      <w:pPr>
        <w:pStyle w:val="Normal"/>
        <w:spacing w:lineRule="auto" w:line="192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на 80%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 до 100</w:t>
      </w:r>
    </w:p>
    <w:p>
      <w:pPr>
        <w:pStyle w:val="Normal"/>
        <w:spacing w:lineRule="auto" w:line="192" w:before="120" w:after="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ровень фактической обеспеченности учреждениями культуры до 100 %;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реализации муниципальной программы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 2018-2020годы. Разделения реализации Муниципальной программы на этапы не предусматривается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отдельны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Материально-техническое и финансовое обеспечение деятельности учреждения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спечение денежного содержания сотрудников, состоящего из должностного оклада и иных дополнительны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спечение начислений на фонд оплаты труда в размерах, установленных действующим законодательством РФ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иных расходов, связанных с созданием условий для исполнения учреждением  культуры своих полномоч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 отде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ероприятий для отдельных категорий граждан (ветераны, инвалиды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мероприятий  направленны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и сопровождение деятельности общественных организаций: Филипповского совета ветеранов (пенсионеров) войны, труда, Совета женщин поселения, Кирово-Чепецкой районной организации Кировской областной организации общероссийской общественной организации «Всероссийское общество инвалидов». Покупка венков ко Дню Победы. Организация и проведение мероприятий ко Дню пожилых люде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мотров-конкурсов ветеранов-пенсионеров, членов женсовета изготовление фотографий с конкур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отдельного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дресное оказание мер социальной поддержки отдельным категориям работников сельских учреждений культуры и дополнительного образования в сфер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реализация мероприятий, направленных 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отдельным категориям граждан (работников поселенческого учреждений культуры), предусмотренных законодательством Российской Федерации и законодательством Кировской области на частичную оплату жилья за счет субсидий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й устанавливается ежегод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на мероприят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в рамках выполнения муниципального задания МКУК Филипповского СДК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мероприятий, направленных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культурно-досуговых мероприятий, а именно концертов, народных гуляний, конкурсов, праздников, социально-культурных проектов, концертов и т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разработку и утверждение комплекса мер правового 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сновных мерах правового регулирования в сфере реализации Муниципальной программы приведены в приложении №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утверждение дополнительных нормативных правовых актов администрации района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31"/>
        <w:gridCol w:w="1715"/>
        <w:gridCol w:w="1716"/>
      </w:tblGrid>
      <w:tr>
        <w:trPr>
          <w:tblHeader w:val="true"/>
          <w:trHeight w:val="4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руб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1,8 тыс.р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1,8 тыс. р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,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 программы за счет средств местного бюджета представлена в приложении № 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муниципальной программы и, как следствие, ее не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муниципальной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областном уровне так и на местном уровне. Это, возможно, повлечет за собой корректировку поста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муниципальную нормативную базу, а при необходимости - и возможных изменений в финансирование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ежегодно и по итогам реализации Программы в целом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Программы используются следующие показате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31"/>
        <w:gridCol w:w="2564"/>
        <w:gridCol w:w="4111"/>
      </w:tblGrid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 расчета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запланированного объема финансирования (C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(f) / C(p)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 фактический объем финансовых средств, направленных на выполнение мероприятия (проекта), блока мероприятий, Программы в целом;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-  плановый объем финансовых средств.      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целевого индикатора или показателя (I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= I(f) / I(p) x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-   фактическое  значение  целевого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-   плановое   значение  целевого  индикатора  или показателя.Если  мероприятие (проект), блок мероприятий,  Программа в целом, характеризуется несколькими целевыми  индикаторами  или показателями, в расчете используется среднее арифметическое  уровня  достижения  всех  соответствующих  индикаторов  или показателей. Для расчета уровня достижения целевого индикатора или показателя (I) используются прямые показатели (положительной динамикой является увеличение значения показателя).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ероприятия (проекта), блока мероприятий, Программы в целом (R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= I / C x 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  -   уровень   достижения   целевого 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  -  уровень  исполнения  запланированного  объема  финансирования на выполнение мероприятия (проекта), блока мероприятий, Программы в целом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шении расчета показателя эффективности реализации Программы, делается один из следующих выводов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655"/>
      </w:tblGrid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показателя эффектив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неэффективно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9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программы более низкая по сравнению с запланированной.    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90% до 11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 соответствует  запланированным  результатам  при запланированном объеме расходов (запланированная эффективность реализации программы).</w:t>
            </w:r>
          </w:p>
        </w:tc>
      </w:tr>
      <w:tr>
        <w:trPr>
          <w:trHeight w:val="2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  11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более высокая по сравнению с запланированно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91"/>
        <w:gridCol w:w="1719"/>
        <w:gridCol w:w="1072"/>
        <w:gridCol w:w="1330"/>
        <w:gridCol w:w="2250"/>
        <w:gridCol w:w="1125"/>
        <w:gridCol w:w="1126"/>
      </w:tblGrid>
      <w:tr>
        <w:trPr>
          <w:tblHeader w:val="true"/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5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7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7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7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7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752</w:t>
            </w:r>
          </w:p>
        </w:tc>
      </w:tr>
      <w:tr>
        <w:trPr>
          <w:trHeight w:val="8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ми культ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ровня финансирования мероприятий по работе с отдельными категориями гражда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сновные направления развития культуры 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8 г.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860"/>
        <w:gridCol w:w="2520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 (в разрезе подпрограмм, муниципальных целевых программ, ведомственных целевых программ, отдельных мероприят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еализации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после принятия решения Думы о бюджете на очередной финансовый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ет средств местного бюджета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187"/>
        <w:gridCol w:w="3060"/>
        <w:gridCol w:w="2926"/>
        <w:gridCol w:w="1463"/>
        <w:gridCol w:w="1463"/>
      </w:tblGrid>
      <w:tr>
        <w:trPr>
          <w:tblHeader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blHeader w:val="true"/>
          <w:trHeight w:val="3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1,8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осуществления деятельности управления культуры по исполнению своих полномочий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8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мероприятий для отдельных категорий граждан (ветераны, инвалиды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145"/>
        <w:gridCol w:w="3175"/>
        <w:gridCol w:w="2055"/>
        <w:gridCol w:w="1713"/>
        <w:gridCol w:w="1713"/>
      </w:tblGrid>
      <w:tr>
        <w:trPr>
          <w:tblHeader w:val="true"/>
          <w:trHeight w:val="63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trHeight w:val="204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культур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8</w:t>
            </w:r>
          </w:p>
        </w:tc>
      </w:tr>
      <w:tr>
        <w:trPr>
          <w:trHeight w:val="639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осуществления деятельности управления культуры по исполнению своих полномочий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8</w:t>
            </w:r>
          </w:p>
        </w:tc>
      </w:tr>
      <w:tr>
        <w:trPr>
          <w:trHeight w:val="639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мероприятий для отдельных категорий граждан (ветераны, инвалид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53AAF8E5967BFDCACFDC4B42C20EFDBAC63FF36CDDB5DE87F96A81FAAB0D1A750EB3A95C33F2FBF7BBEM7h5F" TargetMode="External"/><Relationship Id="rId3" Type="http://schemas.openxmlformats.org/officeDocument/2006/relationships/hyperlink" Target="consultantplus://offline/ref=80A53AAF8E5967BFDCACE3C9A2407CE6DAA73DF032C7D70EB120CDF548MAh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8:00Z</dcterms:created>
  <dc:creator>User</dc:creator>
  <dc:description/>
  <cp:keywords/>
  <dc:language>en-US</dc:language>
  <cp:lastModifiedBy>User</cp:lastModifiedBy>
  <cp:lastPrinted>2017-11-14T15:00:00Z</cp:lastPrinted>
  <dcterms:modified xsi:type="dcterms:W3CDTF">2018-03-20T08:24:00Z</dcterms:modified>
  <cp:revision>10</cp:revision>
  <dc:subject/>
  <dc:title>АДМИНИСТРАЦИЯ ФИЛИППОВСКОГО СЕЛЬСКОГО ПОСЕЛЕНИЯ</dc:title>
</cp:coreProperties>
</file>