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5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НИМАНИЕ – БЕШЕНСТВО!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ГБУ «Кирово-Чепецкая районная станция по борьбе с болезнями животных» информирует о распространении особо опасного заболевания </w:t>
      </w:r>
      <w:r>
        <w:rPr>
          <w:rFonts w:cs="Times New Roman" w:ascii="Times New Roman" w:hAnsi="Times New Roman"/>
          <w:b/>
          <w:sz w:val="28"/>
          <w:szCs w:val="28"/>
        </w:rPr>
        <w:t>в Кирово-Чепецком райо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.10.2020 выявлено бешенство у енотовидной собаки  обнаруженной в с. Полом Поломского 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это 2 случай бешенства в Кирово-Чепецком районе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.10.2020 будет проводиться подворный обх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вакцинацией животных в с. ПОЛ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шенство - острое инфекционное заболевание, общее для животных и человека. Вызывается вирусом, передающимся со слюной больного животного к здоровому при укусах, оцарапываниях, ослюнениях, попадании зараженных выделений на поврежденную кожу или слизистые оболоч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 СМЕРТЕЛЬ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клинические признаки болезни бешенства у животных: агрессивность, или излишняя ласковость, хриплость голоса, слюнотечение, отказ от корма, паралич и парез мускулатуры головы, конечностей и быстрая смерть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 избежание заражения бешенством, необходим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дходить к диким животным, которые заходят на территорию населенных пунктов, не подкармливать, не пытаться их поймать руками, не подпускать к ним детей.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дикого животного информировать администрацию города ил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 подходить и не гладить бесхозных, безнадзорных животных (собак, кошек), которые могут быть переносчиками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ладельцами домашних животных в обязательном порядке соблюдать правила содержания собак и кошек, исключить вольное содержание животных и выгул без сопровождения владельца. Собаки должны содержаться на цепях или в воль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льцам домашних животных провести вакцинацию своих питомцев против бешенства, с регистрацией в государственном учреждении ветерина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аличии бродячих собак на территории жилых домов обращаться в администрацию города ил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 обнаружении животных с признаками бешенства (агрессивность, неадекватное поведение, обильное слюноотделение), немедленно сообщить об этом в администрацию города или поселения и ветеринарную службу, принять меры к недопущению контакта с животными челове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В случае покуса незамедлительно обратиться в медицинск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теринарная служба Кирово-Чепецкого района надеется на Ваше понимание и содействие в недопущении распространения этого опасного заболевания.</w:t>
      </w:r>
    </w:p>
    <w:p>
      <w:pPr>
        <w:pStyle w:val="Normal"/>
        <w:spacing w:lineRule="atLeast" w:line="28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. ветеринарной службы:</w:t>
      </w:r>
    </w:p>
    <w:p>
      <w:pPr>
        <w:pStyle w:val="Normal"/>
        <w:spacing w:lineRule="atLeast" w:line="28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3361) 5-30-70, 5-23-88, 8-953-682-36-29, 8-922-943-15-00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1:00Z</dcterms:created>
  <dc:creator>Куноф</dc:creator>
  <dc:description/>
  <dc:language>en-US</dc:language>
  <cp:lastModifiedBy>Filippovo</cp:lastModifiedBy>
  <cp:lastPrinted>2017-04-20T14:12:00Z</cp:lastPrinted>
  <dcterms:modified xsi:type="dcterms:W3CDTF">2020-11-20T05:31:00Z</dcterms:modified>
  <cp:revision>2</cp:revision>
  <dc:subject/>
  <dc:title>ВНИМАНИЕ – БЕШЕНСТВО</dc:title>
</cp:coreProperties>
</file>